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58"/>
        <w:gridCol w:w="5074"/>
      </w:tblGrid>
      <w:tr>
        <w:trPr>
          <w:trHeight w:val="727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资产评估师职业资格证书登记人员名单（不在机构）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9007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000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15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立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04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6002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010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13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07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98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033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素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11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道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000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金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42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吉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15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06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01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425F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012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08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士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6008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42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008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42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005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法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16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公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000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秦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8020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燕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192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文星简仿宋;宋体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PS_1527913544</cp:lastModifiedBy>
  <cp:lastPrinted>2021-12-24T15:49:00Z</cp:lastPrinted>
  <dcterms:modified xsi:type="dcterms:W3CDTF">2021-12-24T07:49:2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CBB48D584FE3B868191942BD5BF9</vt:lpwstr>
  </property>
  <property fmtid="{D5CDD505-2E9C-101B-9397-08002B2CF9AE}" pid="3" name="KSOProductBuildVer">
    <vt:lpwstr>2052-11.1.0.11194</vt:lpwstr>
  </property>
</Properties>
</file>