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58"/>
        <w:gridCol w:w="5074"/>
      </w:tblGrid>
      <w:tr>
        <w:trPr>
          <w:trHeight w:val="727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见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001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07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慧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09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4005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07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09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13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24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31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9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7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25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12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003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08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益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431F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7003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13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术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111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12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22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广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008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炳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0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季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4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004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云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10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40065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01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存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76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衍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3003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艳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443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107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6005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03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03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风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001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悦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1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013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英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贞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342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061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18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0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得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0109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安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0526F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143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文星简仿宋;宋体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PS_1527913544</cp:lastModifiedBy>
  <cp:lastPrinted>2021-12-24T15:49:00Z</cp:lastPrinted>
  <dcterms:modified xsi:type="dcterms:W3CDTF">2022-01-14T08:33:0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CBB48D584FE3B868191942BD5BF9</vt:lpwstr>
  </property>
  <property fmtid="{D5CDD505-2E9C-101B-9397-08002B2CF9AE}" pid="3" name="KSOProductBuildVer">
    <vt:lpwstr>2052-11.1.0.11294</vt:lpwstr>
  </property>
</Properties>
</file>