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附件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：</w:t>
      </w:r>
    </w:p>
    <w:tbl>
      <w:tblPr>
        <w:tblW w:w="90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58"/>
        <w:gridCol w:w="5074"/>
      </w:tblGrid>
      <w:tr>
        <w:trPr>
          <w:trHeight w:val="23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Arial Unicode MS" w:hAnsi="方正大标宋简体;Arial Unicode MS" w:eastAsia="方正大标宋简体;Arial Unicode MS" w:cs="宋体"/>
                <w:bCs/>
                <w:kern w:val="0"/>
                <w:sz w:val="36"/>
                <w:szCs w:val="36"/>
              </w:rPr>
            </w:pPr>
            <w:r>
              <w:rPr>
                <w:rFonts w:ascii="方正大标宋简体;Arial Unicode MS" w:hAnsi="方正大标宋简体;Arial Unicode MS" w:cs="宋体" w:eastAsia="方正大标宋简体;Arial Unicode MS"/>
                <w:bCs/>
                <w:kern w:val="0"/>
                <w:sz w:val="36"/>
                <w:szCs w:val="36"/>
              </w:rPr>
              <w:t>资产评估师职业资格证书登记人员名单（不在机构）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26"/>
              </w:rPr>
              <w:t>登记编号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丽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20124F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慧春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30001F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迎春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009F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荔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20122F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树柯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79F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煦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00226F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宁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0123F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20121F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良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113F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惠丽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0070F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035F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京志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0071F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0511F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爱宁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0026F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存信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90067F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艳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0627F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湖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0081F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相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0126F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楠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90016F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顺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90079F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育斌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20096F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帅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20097F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倩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80138F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祥晴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0009F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泉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90277F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效智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0902F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春献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42F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力妃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00321F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军龙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20098F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欢欢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80006F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琳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0086F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巍坚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0089F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卫涛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20123F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效民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00298F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艳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0114F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咏梅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79F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珍江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0011F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寿斌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0093F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强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90099F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月华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20099F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华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038F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媛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20095F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彬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90260F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德宝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0096F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靖贤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90097F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50039F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20006F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乃水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90087F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大标宋简体">
    <w:altName w:val="Arial Unicode MS"/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文星简仿宋;宋体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qFormat/>
    <w:rPr>
      <w:rFonts w:eastAsia="文星简仿宋;宋体"/>
      <w:b/>
      <w:bCs/>
      <w:kern w:val="2"/>
      <w:sz w:val="32"/>
      <w:szCs w:val="32"/>
    </w:rPr>
  </w:style>
  <w:style w:type="character" w:styleId="Char">
    <w:name w:val="正文文本 Char"/>
    <w:qFormat/>
    <w:rPr>
      <w:rFonts w:eastAsia="文星简仿宋;宋体"/>
      <w:kern w:val="2"/>
      <w:sz w:val="32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页脚 Char"/>
    <w:qFormat/>
    <w:rPr>
      <w:rFonts w:eastAsia="文星简仿宋;宋体"/>
      <w:kern w:val="2"/>
      <w:sz w:val="18"/>
      <w:szCs w:val="18"/>
    </w:rPr>
  </w:style>
  <w:style w:type="character" w:styleId="Char3">
    <w:name w:val="页眉 Char"/>
    <w:qFormat/>
    <w:rPr>
      <w:rFonts w:eastAsia="文星简仿宋;宋体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3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eastAsia="宋体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列出段落1"/>
    <w:basedOn w:val="Normal"/>
    <w:qFormat/>
    <w:pPr>
      <w:widowControl/>
      <w:spacing w:lineRule="atLeast" w:line="440"/>
      <w:ind w:firstLine="420"/>
      <w:jc w:val="left"/>
    </w:pPr>
    <w:rPr>
      <w:rFonts w:ascii="Calibri" w:hAnsi="Calibri" w:eastAsia="宋体" w:cs="Calibri"/>
      <w:sz w:val="30"/>
      <w:szCs w:val="30"/>
    </w:rPr>
  </w:style>
  <w:style w:type="paragraph" w:styleId="11">
    <w:name w:val="样式1"/>
    <w:basedOn w:val="Normal"/>
    <w:qFormat/>
    <w:pPr>
      <w:spacing w:lineRule="atLeast" w:line="600"/>
    </w:pPr>
    <w:rPr/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51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WPS_1527913544</cp:lastModifiedBy>
  <cp:lastPrinted>2022-05-06T15:28:00Z</cp:lastPrinted>
  <dcterms:modified xsi:type="dcterms:W3CDTF">2022-05-06T07:28:02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9CBB48D584FE3B868191942BD5BF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